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33655</wp:posOffset>
            </wp:positionH>
            <wp:positionV relativeFrom="page">
              <wp:posOffset>190500</wp:posOffset>
            </wp:positionV>
            <wp:extent cx="6071235" cy="2742565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66775</wp:posOffset>
                </wp:positionH>
                <wp:positionV relativeFrom="page">
                  <wp:posOffset>2857500</wp:posOffset>
                </wp:positionV>
                <wp:extent cx="2638425" cy="18649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186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Об утверждении инвестиционного проекта «Приобретение нежилого помещения в д. Кондратово Пермского муниципального округа Пермского края </w:t>
                              <w:br/>
                              <w:t xml:space="preserve">для организации деятельности клубных формирований, организации и проведения мероприятий путем участия </w:t>
                              <w:br/>
                              <w:t>в долевом строительстве многоквартирного дома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146.85pt;mso-wrap-distance-left:9.05pt;mso-wrap-distance-right:9.05pt;mso-wrap-distance-top:0pt;mso-wrap-distance-bottom:0pt;margin-top:225pt;mso-position-vertical-relative:page;margin-left:6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Об утверждении инвестиционного проекта «Приобретение нежилого помещения в д. Кондратово Пермского муниципального округа Пермского края </w:t>
                        <w:br/>
                        <w:t xml:space="preserve">для организации деятельности клубных формирований, организации и проведения мероприятий путем участия </w:t>
                        <w:br/>
                        <w:t>в долевом строительстве многоквартирного дома»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Style19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312545</wp:posOffset>
                </wp:positionH>
                <wp:positionV relativeFrom="page">
                  <wp:posOffset>2131060</wp:posOffset>
                </wp:positionV>
                <wp:extent cx="1820545" cy="4451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054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48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6.11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35pt;height:35.05pt;mso-wrap-distance-left:9.05pt;mso-wrap-distance-right:9.05pt;mso-wrap-distance-top:0pt;mso-wrap-distance-bottom:0pt;margin-top:167.8pt;mso-position-vertical-relative:page;margin-left:10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480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6.1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128895</wp:posOffset>
                </wp:positionH>
                <wp:positionV relativeFrom="page">
                  <wp:posOffset>2131060</wp:posOffset>
                </wp:positionV>
                <wp:extent cx="1939925" cy="4451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92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48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99-2024-01-05.С-9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5pt;height:35.05pt;mso-wrap-distance-left:9.05pt;mso-wrap-distance-right:9.05pt;mso-wrap-distance-top:0pt;mso-wrap-distance-bottom:0pt;margin-top:167.8pt;mso-position-vertical-relative:page;margin-left:40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480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99-2024-01-05.С-9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360" w:before="0" w:after="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86 Бюджетного кодекса Российской Федерации, частью 1 статьи 19 Федерального закона от 25 февраля 1999 г. №   39-ФЗ «Об инвестиционной деятельности в Российской Федерации, осуществляемой в форме капитальных вложений», </w:t>
      </w:r>
      <w:r>
        <w:rPr>
          <w:rFonts w:eastAsia="Calibri"/>
          <w:sz w:val="28"/>
          <w:szCs w:val="28"/>
          <w:lang w:eastAsia="en-US"/>
        </w:rPr>
        <w:t xml:space="preserve">пунктом 17 части 1 статьи  16 Федерального закона от 06 октября 2003 г. № 131-ФЗ «Об общих принципах организации местного самоуправления в Российской Федерации», Стратегией государственной культурной политики на период до 2030 года, утвержденной распоряжением Правительства Российской Федерации от 11 сентября 2024 г. № 2501-р, пунктом 20 части 1 статьи 5, пунктом 6 части 2 статьи 30, пунктом 18 части 1 статьи 33 </w:t>
      </w:r>
      <w:hyperlink r:id="rId3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>а Пермского муниципального округа Пермского края, Стратегией социально экономического развития Пермского муниципального округа Пермского края на 2024–2035 годы, утвержденной решением Думы Пермского муниципального округа Пермского края от 25 апреля 2024 г. № 322, муниципальной программой «</w:t>
      </w:r>
      <w:r>
        <w:rPr>
          <w:rFonts w:cs="Calibri"/>
          <w:color w:val="000000"/>
          <w:sz w:val="28"/>
          <w:szCs w:val="28"/>
        </w:rPr>
        <w:t xml:space="preserve">Развитие сферы культуры в </w:t>
      </w:r>
      <w:r>
        <w:rPr>
          <w:color w:val="000000"/>
          <w:sz w:val="28"/>
          <w:szCs w:val="28"/>
        </w:rPr>
        <w:t>Пермском муниципальном округе</w:t>
      </w:r>
      <w:r>
        <w:rPr>
          <w:sz w:val="28"/>
          <w:szCs w:val="28"/>
        </w:rPr>
        <w:t>», утвержденной постановлением администрации Пермского муниципального района от 28 декабря 2022 г. №    СЭД-2022-299-01-01-05.С-792, Правилами осуществления капитальных вложений в объекты муниципальной собственности за счет средств бюджета Пермского муниципального округа Пермского края, утвержденными постановлением администрации Пермского муниципального округа Пермского края от 21 июня 2023 г. № СЭД-2023-299-01-01-05.С-468,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  Утвердить прилагаемый инвестиционный проект «Приобретение нежилого помещения в д. Кондратово Пермского муниципального округа Пермского края для организации деятельности клубных формирований, организации и проведения мероприятий путем участия в долевом строительстве многоквартирного дома»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 Установить, что расходы на реализацию инвестиционного проекта «Приобретение нежилого помещения в д. Кондратово Пермского муниципального округа Пермского края для организации деятельности клубных формирований, организации и проведения мероприятий путем участия в долевом строительстве многоквартирного дома» являются расходными обязательствами Пермского муниципального округа Пермского края.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  Финансирование расходов инвестиционного проекта «Приобретение нежилого помещения в д. Кондратово Пермского муниципального округа Пермского края для организации деятельности клубных формирований, организации и проведения мероприятий путем участия в долевом строительстве многоквартирного дома» осуществляется за счет средств бюджета Пермского муниципального округа Пермского края в пределах бюджетных ассигнований и    лимитов бюджетных обязательств, утвержденных сводной бюджетной росписью в рамках реализации муниципальной программы «Развитие сферы культуры Пермского муниципального округа»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4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okrug.ru)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5.  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6.  Контроль за исполнением настоящего постановления возложить на   заместителя главы администрации Пермского муниципального округа Пермского края Норицина А.А.</w:t>
      </w:r>
    </w:p>
    <w:p>
      <w:pPr>
        <w:pStyle w:val="Normal"/>
        <w:spacing w:lineRule="exact" w:line="1440"/>
        <w:jc w:val="both"/>
        <w:rPr/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TextBody"/>
        <w:spacing w:lineRule="exact" w:line="240" w:before="0" w:after="0"/>
        <w:ind w:left="5670" w:hanging="0"/>
        <w:rPr/>
      </w:pPr>
      <w:r>
        <w:rPr>
          <w:sz w:val="28"/>
          <w:szCs w:val="28"/>
        </w:rPr>
        <w:t xml:space="preserve">постановлением админист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округа Пермского края</w:t>
      </w:r>
    </w:p>
    <w:p>
      <w:pPr>
        <w:pStyle w:val="Style23"/>
        <w:ind w:left="567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от 26.11.2024 № 299-2024-01-05.С-930</w:t>
      </w:r>
    </w:p>
    <w:p>
      <w:pPr>
        <w:pStyle w:val="Style23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240" w:after="12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ИНВЕСТИЦИОННЫЙ ПРОЕКТ</w:t>
      </w:r>
    </w:p>
    <w:p>
      <w:pPr>
        <w:pStyle w:val="Normal"/>
        <w:spacing w:lineRule="exact" w:line="240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«Приобретение нежилого помещения в д. Кондратово Пермского муниципального округа Пермского края для организации деятельности клубных формирований, организации и проведения мероприятий путем участия в долевом строительстве многоквартирного дома</w:t>
      </w:r>
      <w:r>
        <w:rPr>
          <w:b/>
          <w:sz w:val="28"/>
          <w:szCs w:val="28"/>
        </w:rPr>
        <w:t>»</w:t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Разработка и реализация настоящего инвестиционного проекта – одно из   важных направлений развития Пермского муниципального округа Пермского края, направленное на его социально-экономическое развитие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ратегией государственной культурной политики на   период до 2030 года, утвержденной распоряжением Правительства Российской Федерации от 11 сентября 2024 г. № 2501-р, муниципальной программой «Развитие сферы культуры Пермского муниципального округа» на 2023–2030 годы», утвержденной постановлением администрации Пермского муниципального района от 28 декабря 2022 г. № СЭД-2022-299-01-01-05.С-792, основной целью реализации проекта является повышение уровня культуры населения, создание благоприятных условий для устойчивого развития сферы культуры и реализации прав граждан на получение качественных услуг в организации досуга и свободного времени. Культура наравне с образованием должна стать фактором и существенным ресурсом общественного развития. Для достижения поставленной цели обозначен ряд основных задач, а именно: развитие инфраструктуры сферы культуры, укрепление материально</w:t>
        <w:noBreakHyphen/>
        <w:t>технической базы для оказания услуг в сфере культуры и занятий творчеством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Механизмом реализации данных задач в Пермском муниципальном округе Пермского края является приобретение нежилых помещений под    размещение культурно-досуговых учреждений, строительство новых культурных объектов, приведение в нормативное состояние существующих. Реализация проекта обеспечит выполнение вышеуказанных задач на территории Пермского муниципального округа Пермского края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жидаемые социальные, экономические и общественные последствия реализации инвестиционного проекта «Приобретение нежилого помещения в   д.   Кондратово Пермского муниципального округа Пермского края для     организации деятельности клубных формирований, организации и    проведения мероприятий путем участия в долевом строительстве многоквартирного дома</w:t>
      </w:r>
      <w:r>
        <w:rPr>
          <w:sz w:val="28"/>
          <w:szCs w:val="28"/>
        </w:rPr>
        <w:t xml:space="preserve">»: повышение </w:t>
      </w:r>
      <w:r>
        <w:rPr>
          <w:rFonts w:eastAsia="Calibri"/>
          <w:sz w:val="28"/>
          <w:szCs w:val="28"/>
          <w:lang w:eastAsia="en-US"/>
        </w:rPr>
        <w:t xml:space="preserve">уровня жизни населения, увеличение числа жителей вовлеченных в культурную жизнь Пермского муниципального округа Пермского края, расширение спектра услуг предоставляемых населению, повышение их   качества, комфортности предоставления, уровня соответствия запросам пользователей. 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Раздел </w:t>
      </w:r>
      <w:r>
        <w:rPr>
          <w:rFonts w:eastAsia="Calibri"/>
          <w:b/>
          <w:bCs/>
          <w:sz w:val="28"/>
          <w:szCs w:val="28"/>
          <w:lang w:val="en-US" w:eastAsia="en-US"/>
        </w:rPr>
        <w:t>II</w:t>
      </w:r>
      <w:r>
        <w:rPr>
          <w:rFonts w:eastAsia="Calibri"/>
          <w:b/>
          <w:bCs/>
          <w:sz w:val="28"/>
          <w:szCs w:val="28"/>
          <w:lang w:eastAsia="en-US"/>
        </w:rPr>
        <w:t xml:space="preserve">. Содержание проблемы и необходимость ее решения 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с помощью инвестиционного проекта </w:t>
      </w:r>
    </w:p>
    <w:p>
      <w:pPr>
        <w:pStyle w:val="Normal"/>
        <w:spacing w:lineRule="exact" w:line="36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мский муниципальный округ Пермского края является административно-территориальной единицей в составе Пермского края. Численность постоянного населения округа, по данным Пермьстата, по состоянию на 01 января 2024 г. составила 128 718 человек. 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ермский муниципальный округ Пермского края принадлежит к числу аграрно-индустриальных округов Пермского края. Значительная часть непосредственно примыкает к территории г. Перми. Связь осуществляется автомобильным и железнодорожным транспортом. </w:t>
      </w:r>
    </w:p>
    <w:p>
      <w:pPr>
        <w:pStyle w:val="Normal"/>
        <w:spacing w:lineRule="exact" w:line="360"/>
        <w:ind w:firstLine="709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 xml:space="preserve">Большой вклад в культурную жизнь Пермского муниципального округа Пермского края вносят культурно-досуговые учреждения – сельские дома культуры и библиотеки. Учреждения оказывают услуги по организации и проведению культурно-массовых мероприятий, организации деятельности клубных формирований, организации информационно-библиотечного обслуживания населения округа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 остро стоит вопрос приобретения нежилого помещения для организации деятельности клубных формирований, организации и проведения мероприятий путем участия в долевом строительстве   многоквартирного дома в д. Кондратово, которая является административным   центром Кондратовского территориального управления администрации  Пермского муниципального округа Пермского края (далее – Кондратовское ТУ)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Кондратовского ТУ проживают 30 963 человека, 14 631 из которых проживают непосредственно в самой д. Кондратово. Единственное учреждение культуры территории находится в арендуемом помещении общей площадью 184,5 кв. м на первом этаже жилого дома по адресу: Пермский край, Пермский муниципальный округ, д. Кондратово, ул. Карла Маркса, д. 1в, и  совершенно не соответствует современным требованиям, предъявляемым к учреждениям культуры. </w:t>
      </w:r>
    </w:p>
    <w:p>
      <w:pPr>
        <w:pStyle w:val="Default"/>
        <w:ind w:firstLine="709"/>
        <w:jc w:val="both"/>
        <w:rPr/>
      </w:pPr>
      <w:r>
        <w:rPr>
          <w:rStyle w:val="Normaltextrun"/>
          <w:sz w:val="28"/>
          <w:szCs w:val="28"/>
        </w:rPr>
        <w:t>Филиал Культурно-досугового центра «Притяжение» – Кондратовский Дом культуры является многопрофильным клубным учреждением, обеспечивающим поддержку и развитие творческой, просветительской и досуговой деятельности жителей д. Кондратово.</w:t>
      </w:r>
    </w:p>
    <w:p>
      <w:pPr>
        <w:pStyle w:val="Default"/>
        <w:ind w:firstLine="709"/>
        <w:jc w:val="both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В учреждении функционируют двенадцать клубных формирований: хореография, цирковое искусство, вокал, изобразительное искусство, общая физическая подготовка для лиц старшего возраста, хор «Красава», общественные организации «Команда К» и совет ветеранов, в них занимаются 236 человек, потребность – более 500 человек.</w:t>
      </w:r>
    </w:p>
    <w:p>
      <w:pPr>
        <w:pStyle w:val="Default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Style w:val="Normaltextrun"/>
          <w:sz w:val="28"/>
          <w:szCs w:val="28"/>
        </w:rPr>
        <w:t xml:space="preserve">На территории центра проводятся праздничные мероприятия, концерты, игровые программы, квизы, театральные постановки, мастер-классы, квесты, встречи и т.д. У учреждения нет своего зала для проведения мероприятий, который может вместить всех желающих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Приобретение нежилого помещения для организации деятельности клубных формирований и формирований самодеятельного народного творчества, организации и проведения мероприятий не менее 500 кв. м на  территории д. Кондратово Пермского муниципального округа Пермского края позволит создать комфортные условия для проживания населения, обеспечить население услугами в сфере культуры, будет способствовать закреплению населения на территории, понизит миграцию в город, обеспечит реализацию творческого потенциала населения, возможность вести активную общественную деятельность, снизит социальную напряженность из</w:t>
        <w:noBreakHyphen/>
        <w:t>за отсутствия учреждения культуры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Раздел </w:t>
      </w:r>
      <w:r>
        <w:rPr>
          <w:rFonts w:eastAsia="Calibri"/>
          <w:b/>
          <w:bCs/>
          <w:sz w:val="28"/>
          <w:szCs w:val="28"/>
          <w:lang w:val="en-US" w:eastAsia="en-US"/>
        </w:rPr>
        <w:t>III</w:t>
      </w:r>
      <w:r>
        <w:rPr>
          <w:rFonts w:eastAsia="Calibri"/>
          <w:b/>
          <w:bCs/>
          <w:sz w:val="28"/>
          <w:szCs w:val="28"/>
          <w:lang w:eastAsia="en-US"/>
        </w:rPr>
        <w:t>. Обоснование реализации инвестиционного проекта</w:t>
      </w:r>
    </w:p>
    <w:p>
      <w:pPr>
        <w:pStyle w:val="Normal"/>
        <w:spacing w:lineRule="exact" w:line="36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здание условий для организации досуга и обеспечения жителей муниципального округа услугами организаций культуры в соответствии с пунктом 17 части 1 статьи 16 Федерального закона от 06 октября 2003 г. №  131-ФЗ «Об общих принципах организации местного самоуправления в Российской Федерации» относится к полномочиям муниципального округа. </w:t>
      </w:r>
    </w:p>
    <w:p>
      <w:pPr>
        <w:pStyle w:val="Normal"/>
        <w:spacing w:lineRule="exact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обретение нежилого помещения в д. Кондратово Пермского муниципального округа Пермского края для организации деятельности клубных формирований, организации и проведения мероприятий путем участия в долевом строительстве многоквартирного дома предусмотрено в Перечне объектов капитального строительства общественной инфраструктуры Пермского муниципального округа Пермского края.</w:t>
      </w:r>
    </w:p>
    <w:p>
      <w:pPr>
        <w:pStyle w:val="Normal"/>
        <w:spacing w:lineRule="exact" w:line="36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Раздел </w:t>
      </w:r>
      <w:r>
        <w:rPr>
          <w:rFonts w:eastAsia="Calibri"/>
          <w:b/>
          <w:bCs/>
          <w:sz w:val="28"/>
          <w:szCs w:val="28"/>
          <w:lang w:val="en-US" w:eastAsia="en-US"/>
        </w:rPr>
        <w:t>IV</w:t>
      </w:r>
      <w:r>
        <w:rPr>
          <w:rFonts w:eastAsia="Calibri"/>
          <w:b/>
          <w:bCs/>
          <w:sz w:val="28"/>
          <w:szCs w:val="28"/>
          <w:lang w:eastAsia="en-US"/>
        </w:rPr>
        <w:t xml:space="preserve">. Цели и задачи реализации инвестиционного проекта </w:t>
      </w:r>
    </w:p>
    <w:p>
      <w:pPr>
        <w:pStyle w:val="Normal"/>
        <w:spacing w:lineRule="exact" w:line="36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ь реализации инвестиционного проекта «Приобретение нежилого помещения в д. Кондратово Пермского муниципального округа Пермского края для организации деятельности клубных формирований, организации и    проведения мероприятий путем участия в долевом строительстве многоквартирного дома»: повышение уровня культуры среди сельского населения, создание благоприятных условий для устойчивого развития сферы культуры и обеспечение прав граждан на участие в культурной жизни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чами инвестиционного проекта являются: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повышение уровня и качества культурно-досуговых услуг и стимулирование творческой активности населения;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беспечение равного доступа к культурному продукту жителей округа;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совершенствование системы патриотического воспитания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поддержка одаренных детей и творчества молодежи;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lang w:eastAsia="en-US"/>
        </w:rPr>
        <w:t>5. сохранение культурно-исторического наследия.</w:t>
      </w:r>
    </w:p>
    <w:p>
      <w:pPr>
        <w:pStyle w:val="Normal"/>
        <w:spacing w:lineRule="exact" w:line="360"/>
        <w:ind w:firstLine="709"/>
        <w:jc w:val="center"/>
        <w:rPr>
          <w:rFonts w:eastAsia="Calibri"/>
          <w:b/>
          <w:b/>
          <w:bCs/>
          <w:sz w:val="28"/>
          <w:szCs w:val="28"/>
          <w:highlight w:val="yellow"/>
          <w:lang w:eastAsia="en-US"/>
        </w:rPr>
      </w:pPr>
      <w:r>
        <w:rPr>
          <w:rFonts w:eastAsia="Calibri"/>
          <w:b/>
          <w:bCs/>
          <w:sz w:val="28"/>
          <w:szCs w:val="28"/>
          <w:highlight w:val="yellow"/>
          <w:lang w:eastAsia="en-US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Раздел </w:t>
      </w:r>
      <w:r>
        <w:rPr>
          <w:rFonts w:eastAsia="Calibri"/>
          <w:b/>
          <w:bCs/>
          <w:sz w:val="28"/>
          <w:szCs w:val="28"/>
          <w:lang w:val="en-US" w:eastAsia="en-US"/>
        </w:rPr>
        <w:t>V</w:t>
      </w:r>
      <w:r>
        <w:rPr>
          <w:rFonts w:eastAsia="Calibri"/>
          <w:b/>
          <w:bCs/>
          <w:sz w:val="28"/>
          <w:szCs w:val="28"/>
          <w:lang w:eastAsia="en-US"/>
        </w:rPr>
        <w:t xml:space="preserve">. Экономическое обоснование реализации 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инвестиционного проекта</w:t>
      </w:r>
    </w:p>
    <w:p>
      <w:pPr>
        <w:pStyle w:val="Normal"/>
        <w:spacing w:lineRule="exact" w:line="36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Срок реализации инвестиционного проекта: 2025–2026 годы. Проектная единовременная пропускная способность: 100 человек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ребность финансирования на 2025–2026 годы составляет 23 400,00 тысячи рублей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мость приобретения нежилого помещения на основании коммерческого предложения ООО «КИНЕТИКА» – управляющей организации ООО СЗ «К8» по адресу: Пермский край, Пермский муниципальный округ, ул. Камская, 8а (далее – коммерческое предложение), составляет 23 400,00 тысячи рублей, в том числе налог на добавленную стоимость 20 %. Прогнозная стоимость объекта в 2025 году, согласно коммерческому предложению, составляет 23 400,00 тысячи рублей, в том числе налог на добавленную стоимость 20 %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0"/>
        </w:rPr>
        <w:t>Главным распорядителем бюджетных средств является комитет имущественных отношений администрации Пермского муниципального округа Пермского кра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сточниках и объемах финансирования представлены в таблице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но-изыскательские работы и экспертиза не требуютс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ммарный объем капитальных вложений входит непосредственно приобретение нежилого помещения.</w:t>
      </w:r>
    </w:p>
    <w:p>
      <w:pPr>
        <w:pStyle w:val="Normal"/>
        <w:spacing w:lineRule="exact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. Сведения об источниках и объемах финансирования</w:t>
      </w:r>
    </w:p>
    <w:p>
      <w:pPr>
        <w:pStyle w:val="Normal"/>
        <w:spacing w:lineRule="exact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1559"/>
        <w:gridCol w:w="1843"/>
        <w:gridCol w:w="1985"/>
        <w:gridCol w:w="2075"/>
      </w:tblGrid>
      <w:tr>
        <w:trPr>
          <w:trHeight w:val="308" w:hRule="atLeast"/>
        </w:trPr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7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, тыс. рублей</w:t>
            </w:r>
          </w:p>
        </w:tc>
      </w:tr>
      <w:tr>
        <w:trPr>
          <w:trHeight w:val="137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средства на реализацию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Средства на реализацию мероприятия 2025 го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Средства на реализацию мероприятия 2026 год</w:t>
            </w:r>
          </w:p>
        </w:tc>
      </w:tr>
      <w:tr>
        <w:trPr>
          <w:trHeight w:val="591" w:hRule="atLeast"/>
        </w:trPr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иобретение нежилого помещения в д. Кондратово Пермского муниципального округа Пермского края для организации деятельности клубных формирований, организации и проведения мероприятий путем участия в долевом строительстве многоквартирного 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4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954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85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4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VI. Описание практических действий по осуществлению инвестиций</w:t>
      </w:r>
    </w:p>
    <w:p>
      <w:pPr>
        <w:pStyle w:val="Style2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87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006"/>
        <w:gridCol w:w="2921"/>
      </w:tblGrid>
      <w:tr>
        <w:trPr>
          <w:trHeight w:val="20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</w:tr>
      <w:tr>
        <w:trPr>
          <w:trHeight w:val="4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ных процедур, заключение контракта «под ключ»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25 г.</w:t>
            </w:r>
          </w:p>
        </w:tc>
      </w:tr>
      <w:tr>
        <w:trPr>
          <w:trHeight w:val="20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ы по муниципальному контракту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ы 2025 г.</w:t>
            </w:r>
          </w:p>
        </w:tc>
      </w:tr>
      <w:tr>
        <w:trPr>
          <w:trHeight w:val="5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sz w:val="28"/>
                <w:szCs w:val="28"/>
              </w:rPr>
              <w:t>Ввод объекта в эксплуатацию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 2026 г.</w:t>
            </w:r>
          </w:p>
        </w:tc>
      </w:tr>
    </w:tbl>
    <w:p>
      <w:pPr>
        <w:pStyle w:val="Style27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>Раздел </w:t>
      </w:r>
      <w:r>
        <w:rPr>
          <w:b/>
          <w:bCs/>
          <w:color w:val="000000"/>
          <w:sz w:val="28"/>
          <w:szCs w:val="28"/>
          <w:lang w:val="en-US"/>
        </w:rPr>
        <w:t>VII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rFonts w:eastAsia="Calibri"/>
          <w:b/>
          <w:bCs/>
          <w:sz w:val="28"/>
          <w:szCs w:val="28"/>
          <w:lang w:eastAsia="en-US"/>
        </w:rPr>
        <w:t xml:space="preserve">Ожидаемые социально-экономические последствия реализации инвестиционного проекта </w:t>
      </w:r>
    </w:p>
    <w:p>
      <w:pPr>
        <w:pStyle w:val="Style27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реализацией инвестиционного проекта «</w:t>
      </w:r>
      <w:r>
        <w:rPr>
          <w:rFonts w:eastAsia="Calibri"/>
          <w:sz w:val="28"/>
          <w:szCs w:val="28"/>
          <w:lang w:eastAsia="en-US"/>
        </w:rPr>
        <w:t>Приобретение нежилого помещения в д. Кондратово Пермского муниципального округа Пермского края для организации деятельности клубных формирований, организации и   проведения мероприятий путем участия в долевом строительстве многоквартирного дома</w:t>
      </w:r>
      <w:r>
        <w:rPr>
          <w:sz w:val="28"/>
          <w:szCs w:val="28"/>
        </w:rPr>
        <w:t xml:space="preserve">» будет приобретено нежилое помещение не менее 500 кв. м, отвечающее последним требованиям современности и требованиям надзорных органов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тели д. Кондратово и близлежащих населенных пунктов смогут получить все необходимые услуги в одном месте и на высоком культурном уровне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м помещении предусмотрены тамбур, вестибюль, раздевалка, актовый зал, гардероб, помещения для кружковых занятий, костюмерная, помещения для кружковой работы, кабинеты директора и специалистов, инвентарная, санузлы, все необходимые инженерные системы и технологическое оборудование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В результате реализации инвестиционного проекта около 14 631 жителя д. Кондратово получат качественные культурно-досуговые услуги.</w:t>
      </w:r>
    </w:p>
    <w:sectPr>
      <w:headerReference w:type="default" r:id="rId8"/>
      <w:footerReference w:type="default" r:id="rId9"/>
      <w:type w:val="nextPage"/>
      <w:pgSz w:w="11906" w:h="16838"/>
      <w:pgMar w:left="1418" w:right="851" w:gutter="0" w:header="567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Основной текст_"/>
    <w:qFormat/>
    <w:rPr>
      <w:shd w:fill="FFFFFF" w:val="clear"/>
    </w:rPr>
  </w:style>
  <w:style w:type="character" w:styleId="Style17">
    <w:name w:val="Подпись к таблице_"/>
    <w:qFormat/>
    <w:rPr>
      <w:shd w:fill="FFFFFF" w:val="clear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Normaltextrun">
    <w:name w:val="normaltextrun"/>
    <w:qFormat/>
    <w:rPr/>
  </w:style>
  <w:style w:type="character" w:styleId="Contextualspellingandgrammarerror">
    <w:name w:val="contextualspellingandgrammarerror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5"/>
      <w:ind w:firstLine="643"/>
      <w:jc w:val="both"/>
    </w:pPr>
    <w:rPr>
      <w:sz w:val="20"/>
    </w:rPr>
  </w:style>
  <w:style w:type="paragraph" w:styleId="2">
    <w:name w:val="Основной текст2"/>
    <w:basedOn w:val="Normal"/>
    <w:qFormat/>
    <w:pPr>
      <w:shd w:fill="FFFFFF" w:val="clear"/>
      <w:spacing w:lineRule="exact" w:line="264"/>
      <w:jc w:val="right"/>
    </w:pPr>
    <w:rPr>
      <w:sz w:val="20"/>
      <w:szCs w:val="20"/>
      <w:shd w:fill="FFFFFF" w:val="clear"/>
    </w:rPr>
  </w:style>
  <w:style w:type="paragraph" w:styleId="11">
    <w:name w:val="Основной текст1"/>
    <w:basedOn w:val="Normal"/>
    <w:qFormat/>
    <w:pPr>
      <w:shd w:fill="FFFFFF" w:val="clear"/>
      <w:spacing w:lineRule="exact" w:line="288" w:before="0" w:after="240"/>
      <w:jc w:val="both"/>
    </w:pPr>
    <w:rPr>
      <w:rFonts w:eastAsia="Calibri"/>
      <w:color w:val="000000"/>
      <w:sz w:val="23"/>
      <w:szCs w:val="23"/>
    </w:rPr>
  </w:style>
  <w:style w:type="paragraph" w:styleId="Style25">
    <w:name w:val="Подпись к таблице"/>
    <w:basedOn w:val="Normal"/>
    <w:qFormat/>
    <w:pPr>
      <w:shd w:fill="FFFFFF" w:val="clear"/>
      <w:spacing w:lineRule="atLeast" w:line="240"/>
    </w:pPr>
    <w:rPr>
      <w:sz w:val="20"/>
      <w:szCs w:val="20"/>
      <w:shd w:fill="FFFFFF" w:val="clear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  <w:spacing w:lineRule="exact" w:line="36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pacing w:lineRule="exact" w:line="360" w:before="280" w:after="280"/>
    </w:pPr>
    <w:rPr/>
  </w:style>
  <w:style w:type="paragraph" w:styleId="Style27">
    <w:name w:val="Обычный (веб)"/>
    <w:basedOn w:val="Normal"/>
    <w:qFormat/>
    <w:pPr>
      <w:spacing w:lineRule="exact" w:line="36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E2E1541E6B77D1B7F4CE7078D171053F078A7723FAABFE995401213C7D2B1FEA6757469A1AA9A4824F1DD96D5CB86CE3CAA9F0EA1679C8FEBCA612CcFk3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5:55:00Z</dcterms:created>
  <dc:creator>EMarkin</dc:creator>
  <dc:description/>
  <dc:language>en-US</dc:language>
  <cp:lastModifiedBy>adm15-01</cp:lastModifiedBy>
  <cp:lastPrinted>2024-10-23T11:43:00Z</cp:lastPrinted>
  <dcterms:modified xsi:type="dcterms:W3CDTF">2024-11-26T0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